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08</w:t>
      </w:r>
      <w:r>
        <w:rPr>
          <w:rFonts w:ascii="方正大标宋简体" w:hAnsi="方正大标宋简体" w:eastAsia="方正大标宋简体"/>
          <w:sz w:val="36"/>
          <w:szCs w:val="36"/>
        </w:rPr>
        <w:t>年上半年党委理论学习中心组（扩大）学习计划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1440"/>
        <w:gridCol w:w="144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、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主题、学习内容及思考讨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心发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专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3</w:t>
            </w:r>
            <w:r>
              <w:rPr/>
              <w:t>月下旬</w:t>
            </w:r>
          </w:p>
          <w:p>
            <w:pPr>
              <w:pStyle w:val="Normal"/>
              <w:jc w:val="center"/>
              <w:rPr/>
            </w:pPr>
            <w:r>
              <w:rPr/>
              <w:t>（具体时间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解读</w:t>
            </w:r>
            <w:r>
              <w:rPr/>
              <w:t>08</w:t>
            </w:r>
            <w:r>
              <w:rPr/>
              <w:t>年政府工作报告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政府工作报告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理解高等教育目前面临的形势和任务，准确把握我校建设发展面临的机遇和挑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进一步实施高等教育质量工程，加快我校教学改革步伐，提高学生的创新精神和实践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赵晓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汪青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专题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深入学习贯彻十七大精神，把科学发展观落到学校建设的实处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安徽考察期间的重要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报告有关科学发展观的内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深刻领会胡锦涛总书记在安徽考察期间的重要讲话，以讲话精神指导工作，创造性地把讲话精神落到实处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科学发展观统揽学校全局，实现学校各项工作全面、协调和可持续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汪青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专题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扎实推进党风廉政建设，为学校建设发展提供重要保证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贺国强同志在中纪委二次全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十七大有关反腐倡廉建设的内容，中纪委二次全会精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考讨论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坚持标本兼治、综合治理、惩防并举、注重预防的方针，扎实推进构建惩治和预防腐败体系建设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深入开展防腐倡廉教育和领导干部廉洁自律工作，落实党风廉政建设责任制，推进廉政文化建设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闵永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专题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另定）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行政楼一楼</w:t>
            </w:r>
          </w:p>
          <w:p>
            <w:pPr>
              <w:pStyle w:val="Normal"/>
              <w:ind w:left="181" w:hanging="315"/>
              <w:jc w:val="center"/>
              <w:rPr/>
            </w:pPr>
            <w:r>
              <w:rPr/>
              <w:t>会议室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主题</w:t>
            </w:r>
            <w:r>
              <w:rPr/>
              <w:t>：加强师德师风教育，建设一支爱校、爱教、爱岗、爱学生的教职工队伍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习文件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胡锦涛总书记在全国优秀教师代表座谈会上的讲话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《教师法》、《高等教育法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思考讨论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进一步激发教职工的主人翁意识，把广大教职工的积极性、主动性、创造性更好地发挥出来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不断加强师德修养，静下心来教书，潜下心来育人，努力做受学生爱戴、让人民满意的教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王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政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处级以上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1:00Z</dcterms:created>
  <dc:creator>lenovo</dc:creator>
  <dc:description/>
  <cp:keywords/>
  <dc:language>en-US</dc:language>
  <cp:lastModifiedBy>微软用户</cp:lastModifiedBy>
  <cp:lastPrinted>2008-03-10T16:24:00Z</cp:lastPrinted>
  <dcterms:modified xsi:type="dcterms:W3CDTF">2008-03-13T03:11:00Z</dcterms:modified>
  <cp:revision>2</cp:revision>
  <dc:subject/>
  <dc:title>  08年上半年党委理论学习中心组学习计划 </dc:title>
</cp:coreProperties>
</file>